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3" w:right="-108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4462" w:leader="none"/>
        </w:tabs>
        <w:ind w:left="4253" w:right="-108" w:hanging="0"/>
        <w:rPr/>
      </w:pPr>
      <w:r>
        <w:rPr>
          <w:sz w:val="30"/>
          <w:szCs w:val="30"/>
        </w:rPr>
        <w:t xml:space="preserve">Постановление Президиума </w:t>
      </w:r>
    </w:p>
    <w:p>
      <w:pPr>
        <w:pStyle w:val="Normal"/>
        <w:tabs>
          <w:tab w:val="clear" w:pos="708"/>
          <w:tab w:val="left" w:pos="4462" w:leader="none"/>
        </w:tabs>
        <w:ind w:left="4253" w:right="-108" w:hanging="0"/>
        <w:rPr>
          <w:sz w:val="30"/>
          <w:szCs w:val="30"/>
        </w:rPr>
      </w:pPr>
      <w:r>
        <w:rPr>
          <w:sz w:val="30"/>
          <w:szCs w:val="30"/>
        </w:rPr>
        <w:t>Совета Белорусского профессионального союза работников отраслей промышленности "БЕЛПРОФМАШ"</w:t>
      </w:r>
    </w:p>
    <w:p>
      <w:pPr>
        <w:pStyle w:val="Normal"/>
        <w:ind w:left="3540" w:right="709" w:firstLine="708"/>
        <w:rPr>
          <w:sz w:val="30"/>
          <w:szCs w:val="30"/>
        </w:rPr>
      </w:pPr>
      <w:r>
        <w:rPr>
          <w:sz w:val="30"/>
          <w:szCs w:val="30"/>
        </w:rPr>
        <w:t>10.06.2025 № 28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авовой инспекции труда Профсоюза "БЕЛПРОФМАШ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второе полугодие 2025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"/>
                <w:color w:val="000000"/>
                <w:sz w:val="30"/>
                <w:szCs w:val="30"/>
              </w:rPr>
            </w:pPr>
            <w:r>
              <w:rPr>
                <w:rStyle w:val="2"/>
                <w:color w:val="000000"/>
                <w:sz w:val="30"/>
                <w:szCs w:val="30"/>
              </w:rPr>
              <w:t>Утверждение на Президиуме Совета Профсоюза   "БЕЛПРОФМАШ" о</w:t>
            </w:r>
            <w:r>
              <w:rPr>
                <w:sz w:val="30"/>
                <w:szCs w:val="30"/>
              </w:rPr>
              <w:t>тчетов по осуществлению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ов за 1 полугодие 2025 года (форма №7-ПИ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30"/>
                <w:szCs w:val="30"/>
              </w:rPr>
            </w:pPr>
            <w:r>
              <w:rPr>
                <w:rStyle w:val="2"/>
                <w:color w:val="000000"/>
                <w:sz w:val="30"/>
                <w:szCs w:val="30"/>
              </w:rPr>
              <w:t xml:space="preserve">Подготовка и рассмотрение на Президиуме Совета Профсоюза "БЕЛПРОФМАШ" вопроса </w:t>
            </w:r>
            <w:r>
              <w:rPr>
                <w:sz w:val="30"/>
                <w:szCs w:val="30"/>
              </w:rPr>
              <w:t>о</w:t>
            </w:r>
            <w:r>
              <w:rPr>
                <w:sz w:val="30"/>
                <w:szCs w:val="30"/>
                <w:lang w:val="be-BY"/>
              </w:rPr>
              <w:t>б итогах работы правовой инспекции труда Профсоюза "БЕЛПРОФМАШ" по осуществлению общественного контроля за соблюдением законодательства о труде, защите трудовых и социально-экономических прав и законных интересов членов Профсоюза "БЕЛПРОФМАШ" в 1 полугодии 202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 исполнение Постановления Исполкома Совета ФПБ от 16.02.2015 № 65 "Об организации приема граждан в районных, городских (региональных объединениях профсоюзов)", ежемесячно проводить выездные приемы граждан по плану-графику ФП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месячно по плану-графику Ф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семинаров по вопросам применения трудового законодательства в организациях отрасли (по графику профкомов). Участие в семинарах по обучению профсоюзного актива в организациях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 профк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амках Указа Президента Республики Беларусь от     06.05.2010 № 240 осуществление общественного контроля за соблюдением законодательства о труде в форме проверок, в соответствии с утвержденным Планом проведения проверок на 2-е полугодие 202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общественного контроля за соблюдением законодательства о труде в организациях отрасли в форме, не связанной с проведением проверок (мониторингов), в том числе по фактам, изложенным в обращениях граждан, руководителей профсоюзных организаций.</w:t>
            </w:r>
            <w:r>
              <w:rPr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юридических консультаций для членов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Style w:val="2"/>
                <w:color w:val="000000"/>
                <w:sz w:val="30"/>
                <w:szCs w:val="30"/>
              </w:rPr>
              <w:t>По просьбе членов профсоюза оказывать содействие, составлять заявления, жалобы и другие процессуальные документы для подачи в суд, должностным лицам, имеющим право принесения протеста в порядке надзора, по спорам, вытекающим из трудовых право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30"/>
                <w:szCs w:val="30"/>
              </w:rPr>
              <w:t>Обращаться в суд с заявлениями в защиту трудовых и социально-экономических прав и интересов членов профсоюз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30"/>
                <w:szCs w:val="30"/>
              </w:rPr>
              <w:t>Представлять и защищать в суде права и законные интересы членов профсоюза, вытекающие из трудовых право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30"/>
                <w:szCs w:val="30"/>
              </w:rPr>
              <w:t>Давать консультации и разъяснения по юридическим вопросам, связанным с судебными спорами, вытекающими из трудовых право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30"/>
                <w:szCs w:val="30"/>
              </w:rPr>
            </w:pPr>
            <w:r>
              <w:rPr>
                <w:rStyle w:val="2"/>
                <w:color w:val="000000"/>
                <w:sz w:val="30"/>
                <w:szCs w:val="30"/>
              </w:rPr>
              <w:t>В сроки, установленные Постановлением Президиума Совета ФПБ от 29.11.2018 № 311 представлять в главное управление юридической работы и правового обеспечения аппарата Совета ФПБ информацию о заявлениях, апелляционных и надзорных жалобах на решения судов, рассмотренных судом (находящихся на рассмотрении), с участием профсоюза, вступивших в силу решениях (определениях) су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ить рабочие семинары правовой инспекции труда Профсоюза "БЕЛПРОФМАШ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7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готовка информационного и консультационного материалов по правовым вопросам для опубликования в Информационном бюллетене и газете "Вестник Профсоюза "БЕЛПРОФМАШ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мере необходимости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обращений профсоюзных органов, заявлений и жалоб членов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готовка и представление в ФПБ отчетной и другой запрашиваем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установленные срок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2:00Z</dcterms:created>
  <dc:creator>Ресубликанский Совет</dc:creator>
  <dc:description/>
  <cp:keywords/>
  <dc:language>en-US</dc:language>
  <cp:lastModifiedBy>Elena</cp:lastModifiedBy>
  <cp:lastPrinted>2025-06-10T15:55:00Z</cp:lastPrinted>
  <dcterms:modified xsi:type="dcterms:W3CDTF">2025-06-10T12:55:00Z</dcterms:modified>
  <cp:revision>39</cp:revision>
  <dc:subject/>
  <dc:title>П  Л  А  Н</dc:title>
</cp:coreProperties>
</file>